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ЕРНОВОД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1" w:leader="none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30» июня 2025 г. № 34 </w:t>
      </w:r>
    </w:p>
    <w:p>
      <w:pPr>
        <w:pStyle w:val="Normal"/>
        <w:ind w:right="5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СЕЛЬСКОГО ПОСЕЛЕНИЯ СЕРНОВОДСК МУНИЦИПАЛЬНОГО РАЙОНА СЕРГИЕВСКИЙ САМАРСКОЙ ОБЛАСТИ НА 2025 ГОД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4"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В рамках эффективного управления собственностью сельского поселения Серноводск муниципального района Сергиевский Самарской области,</w:t>
      </w:r>
      <w:r>
        <w:rPr>
          <w:sz w:val="28"/>
          <w:szCs w:val="28"/>
        </w:rPr>
        <w:t xml:space="preserve"> руководствуясь Федеральными законами от 21.12.2001 года № 178-ФЗ «О приватизации государственного и муниципального имущества»,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У</w:t>
      </w:r>
      <w:r>
        <w:rPr>
          <w:sz w:val="28"/>
          <w:szCs w:val="28"/>
        </w:rPr>
        <w:t xml:space="preserve">ставом сельского поселения Серноводск муниципального района Сергиевский Самарской области, </w:t>
      </w:r>
      <w:r>
        <w:rPr>
          <w:rFonts w:eastAsia="Calibri"/>
          <w:sz w:val="28"/>
          <w:szCs w:val="28"/>
        </w:rPr>
        <w:t>в целях приведения правовых актов в соответствие с действующим законодательством,</w:t>
      </w:r>
      <w:r>
        <w:rPr>
          <w:sz w:val="28"/>
          <w:szCs w:val="28"/>
        </w:rPr>
        <w:t xml:space="preserve"> администрация сельского поселения Серноводск муниципального района Сергиевский  Самарской области постановляет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1A1A1A"/>
          <w:sz w:val="28"/>
          <w:szCs w:val="28"/>
        </w:rPr>
        <w:t xml:space="preserve">Утвердить </w:t>
      </w:r>
      <w:bookmarkStart w:id="0" w:name="_Hlk196741897"/>
      <w:r>
        <w:rPr>
          <w:color w:val="1A1A1A"/>
          <w:sz w:val="28"/>
          <w:szCs w:val="28"/>
        </w:rPr>
        <w:t>прогнозный план (программу) приватизации имущества сельского поселения Серноводск муниципального района Сергиевский Самарской области на 2025 год</w:t>
      </w:r>
      <w:bookmarkEnd w:id="0"/>
      <w:r>
        <w:rPr>
          <w:color w:val="1A1A1A"/>
          <w:sz w:val="28"/>
          <w:szCs w:val="28"/>
        </w:rPr>
        <w:t>,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1A1A1A"/>
          <w:sz w:val="28"/>
          <w:szCs w:val="28"/>
        </w:rPr>
        <w:t>Опубликовать настоящее Постановление в газете «Сергиевский вестник»   и разместить на официальном сайте Администрации сельского поселения Серноводск муниципального района Сергиевский Самарской области в сети «Интернет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стоящее Постановление вступает в законную силу с момента его официального опубликования, и распространяет свое действие на взаимоотношения, возникшие с 01.01.2025 года.</w:t>
      </w:r>
    </w:p>
    <w:p>
      <w:pPr>
        <w:pStyle w:val="Normal"/>
        <w:shd w:fill="FFFFFF" w:val="clear"/>
        <w:ind w:firstLine="709"/>
        <w:rPr/>
      </w:pPr>
      <w:r>
        <w:rPr>
          <w:color w:val="1A1A1A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рнов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>Сергиевский Самарской области                                                        В.В.Тулгаев</w:t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23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1A1A1A"/>
        </w:rPr>
        <w:t>к Постановлению Администрации сельского</w:t>
      </w:r>
    </w:p>
    <w:p>
      <w:pPr>
        <w:pStyle w:val="Normal"/>
        <w:shd w:fill="FFFFFF" w:val="clear"/>
        <w:jc w:val="right"/>
        <w:rPr/>
      </w:pPr>
      <w:r>
        <w:rPr>
          <w:color w:val="1A1A1A"/>
        </w:rPr>
        <w:t xml:space="preserve"> </w:t>
      </w:r>
      <w:r>
        <w:rPr>
          <w:color w:val="1A1A1A"/>
        </w:rPr>
        <w:t xml:space="preserve">поселения Серноводск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color w:val="1A1A1A"/>
        </w:rPr>
        <w:t>Сергиевский Самарской области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от  30.06.2025 г. № 343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Прогнозный план (программа)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приватизации имущества сельского поселения Серноводск муниципального района Сергиевский Самарской области на 2025 год.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Раздел. 1 Основные направления реализации политики в сфере приватизации имущества сельского поселения Серноводск муниципального района Сергиевский Самарской области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4"/>
          <w:szCs w:val="24"/>
        </w:rPr>
        <w:t>Основными целями реализации Прогнозного плана (программы) приватизации являются: повышение эффективности управления собственностью муниципального образования, повышение качества функционирования системы распоряжения муниципальной собственностью, в том числе планирования и реализации процессов приватизации муниципального имущества, а также увеличения поступлений в бюджет сельского поселения Серноводск муниципального района Сергиевский Самарской области в 2025 году.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иватизация муниципального имущества в указанном периоде будет направлена в первую очередь на решение следующих задач: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оптимизация структуры муниципальной собственности;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повышение эффективности использования муниципального имущества;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формирование доходов местного бюджета;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сокращение состава имущества, не соответствующего выполнению задач органов местного самоуправления и т.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4"/>
          <w:szCs w:val="24"/>
        </w:rPr>
        <w:t>Основным принципом приватизации имущества сельского поселения Серноводск муниципального района Сергиевский Самарской области в 2025 году является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сновным и наиболее эффективным планируемым способом приватизации объектов является продажа муниципального имущества на аукционе, обеспечивающая установление максимальной цены имущества непосредственно на торгах.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иватизация в наибольшей степени затронет малоэффективные объекты муниципальной собственности, требующие больших капитальных вложений, использование которых не соответствует целям и задачам деятельности органов местного самоуправле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Раздел. 2 Имущество сельского поселения Серноводск муниципального района Сергиевский Самарской области, приватизация которого планируется в 2025 году.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Объекты движимого и недвижимого имущества 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(автомашины, здания, сооружения, помещения)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3"/>
        <w:gridCol w:w="2501"/>
        <w:gridCol w:w="2737"/>
        <w:gridCol w:w="17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положение (адрес) объек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аткая характеристика объек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0:00Z</dcterms:created>
  <dc:creator>Windows 98</dc:creator>
  <dc:description/>
  <cp:keywords/>
  <dc:language>en-US</dc:language>
  <cp:lastModifiedBy>Учетная запись Майкрософт</cp:lastModifiedBy>
  <cp:lastPrinted>2025-06-30T13:50:00Z</cp:lastPrinted>
  <dcterms:modified xsi:type="dcterms:W3CDTF">2025-06-30T10:03:00Z</dcterms:modified>
  <cp:revision>3</cp:revision>
  <dc:subject/>
  <dc:title>Приложение к межевому плану</dc:title>
</cp:coreProperties>
</file>